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seudokick 1.3  1991-1996 b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a Kickstart lo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allows you to boot your A500 or A500 Plus from your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Kickstart R2.0-R3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500 or A500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590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MB expansio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12KB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ckstart imag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AT THESE SYS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500, KS1.3, 512KB chip / 512KB fast and 1MB chip memory via A5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500 Pl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t doesnt need to patch or reloc tables like other kic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nly needed thing is the ROM image of the Kick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t use patched/relocated etc imag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obtain the image from the address $F80000-$1000000 (512K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 testing this utility, i tried KS1.3,3.0,3.1 (v40.6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S1.3 didnt support booting from harddisk and this version of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both obsolete and unreliable. Because the program i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load KS2.0+. KS3.1 didnt work. Because it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8020+ version taken from an A4000. If you have an im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S3.1 for A500 you can tr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image file must be found in 'L:' directory named as 'kickfi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as to run the program, you have to include the l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eudo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very beginning of your Startup-Sequence (exactly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 Setpatch). When you first power on your Amiga it will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its own version of Kickstart first. This old Kickstar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the program since it is the very first thing to be execu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. Then, your computer will reset and boo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ickstart image file in your L: . This new (strange, it migh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an older one,...anyway lets not go deeper into this)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execute your Startup-Sequence. Pseudokick, when it's execu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first check whether the ROM is in RAM or not. If it fin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of Kickstart ROM in RAM, the program will exit. But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something going wrong it will exit with an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see white lines during kicking, it means that Pseudo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found an error. After a soft-reset you can learn what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given guru message. Here are the message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ear and their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0000002.000ACABA  Internal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0000004.000ACABA  Expansion memory size less than 2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0000007.000ACABA  Expansion memory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0000008.000ACABA  Expansion memory not configu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vents floppy drives clicks and sets retry count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use "*" instead of AmigaDos wildcard chars "#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ortant: If you use "*" alone it means the default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that things change a little. Because of that you are advi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use double stars. For example use LIST ** instead of LIST 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Copy console: file' command writes the informatin taken from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specified file. For EOF press ctrl-back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net:   prohst03@tr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et: prohst03@vm.ege.edu.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&lt;&gt;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